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61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9500" cy="106299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617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6172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6172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06680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16800" cy="106172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062990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740" w:h="167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16-08-10T02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